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e and Time: April 12, 2011- 12:00 pm to 1 p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ddleboro Town Hall  10 Nickerson Ave.  Middleboro M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esent:Janice McCarthy, Eric Badger, Jeanne Spalding, Elaine LaCoursiere, Diane Brown-Couture, Marcia Benes, Lou Tartaglia, Bob Ethier</w:t>
      </w:r>
    </w:p>
    <w:p>
      <w:pPr>
        <w:pStyle w:val="Heading3"/>
        <w:numPr>
          <w:ilvl w:val="0"/>
          <w:numId w:val="5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pprove previous month’s minutes –  Marcia Benes noted that DPH requested after the audit that future minutes be signed by a designated pers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rections – 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to approve: Eric Bad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: Lou Tartag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in favor.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anne Spalding made a motion, Eric seconded it,  to make Janice first signatory with Lou as backup.  All in favor.</w:t>
      </w:r>
    </w:p>
    <w:p>
      <w:pPr>
        <w:pStyle w:val="Heading3"/>
        <w:numPr>
          <w:ilvl w:val="0"/>
          <w:numId w:val="5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iscuss Host Agent MOU – vote &amp; signature required* </w:t>
      </w:r>
    </w:p>
    <w:p>
      <w:pPr>
        <w:pStyle w:val="Heading3"/>
        <w:ind w:left="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 typo was noted and there will be a signatory line for MAHB. The extra signatory lines for the Executive Committee will be removed. Memo to be signed at the 5/10 meeting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 Coalition Principles of Operation-   Marcia Benes noted that the Coalition needs to either affirm Principles of Operation or suggest changes. To be reviewed </w:t>
      </w:r>
      <w:r>
        <w:rPr>
          <w:rFonts w:cs="Calibri" w:ascii="Calibri" w:hAnsi="Calibri"/>
          <w:b/>
        </w:rPr>
        <w:t>for vote at next meeting of full coal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of MAHB Operating Procedures – Executive Committee acknowledged receipt and review of Operating Proced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HEP and PHER budget review –  Elaine  LaCoursiere recommended expanding upon spending down ideas as time is running out.  She explained that she is tracking expenditures closely to ensure  accurate accoun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l phones :  Whitman will eliminate one phone,   Jeanne Spalding made a motion to pay phones directly to towns as of July 1 .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  by Bob Ethier - All in favo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laine pointed out that there is still  $25,787 left to spend by August 9.  Contractors will be spent down completely.  Jeanne Spalding noted that the MRC Coordinator was voted to be funded $10,000 out of the equipment line item. Marcia Benes noted that  it would be necessary to get approval from the Full Coalition for line item transfer not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o exceed $5,000 from Equipment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Calculations:   14  weeks of employment  $3500 at 10 hrs a week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ob description will be posted this we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ice McCarthy moved to have Jeanne work with MAHB on contractors, 2nd by Bob – All in fav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ing and Equipment Reques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 Tinkham – printer and toner - $789.9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:  Bob Eithier     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>:Lou Tartaglia – All in fav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 Tinkham – Generator – $57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: Bob    Ethier  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>:Lou Tartaglia – All in fav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en Walega – requested a large format printer as was described at the last meeting by J. Spalding- $2195 needs state approval as capital expendi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dy Landry requested paid time to attend the Legal Nuts and Bolts training. There is no registration fee.  Janice McCarthy commented that contractors are paid a flat amount for services, they are not employees.  If she only wants it as part of her time, included in her contract time  - no additional time.  Bob motion, Lou second. Jeanne Spalding abstained.  Approved   4 in favor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hy Drinan request for one hotel night for  conference.  Bob Ethier moved to decline additional overnight stay.  Jeanne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 Lou opposed. 4 in fav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re was a brief discussion of additional purchases for full coali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u reminded board of AED leads needing replacemen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SAC update – Jeanne Spalding had a conflict and was unable to attend the LSAC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Meeting adjourned at 1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utes prepared by Marcia Be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roved Date__May 10, 2011     Executive Board Signature  on file</w:t>
      </w:r>
    </w:p>
    <w:p>
      <w:pPr>
        <w:pStyle w:val="Heading3"/>
        <w:spacing w:before="240" w:after="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rPr>
        <w:rFonts w:ascii="Times New Roman" w:hAnsi="Times New Roman" w:cs="Times New Roman"/>
        <w:smallCaps/>
      </w:rPr>
    </w:pPr>
    <w:hyperlink w:anchor="__RefHeading___Toc269203108">
      <w:r>
        <w:rPr>
          <w:rStyle w:val="InternetLink"/>
          <w:color w:val="000000"/>
          <w:u w:val="none"/>
        </w:rPr>
        <w:t>Contact:</w:t>
      </w:r>
    </w:hyperlink>
    <w:r>
      <w:rPr>
        <w:rStyle w:val="InternetLink"/>
        <w:color w:val="000000"/>
        <w:u w:val="none"/>
      </w:rPr>
      <w:t xml:space="preserve">  Marcia Benes, Executive Director MAHB benes@mahb.org </w:t>
    </w:r>
  </w:p>
  <w:p>
    <w:pPr>
      <w:pStyle w:val="Footer"/>
      <w:rPr>
        <w:rFonts w:ascii="Times New Roman" w:hAnsi="Times New Roman" w:cs="Times New Roman"/>
        <w:smallCaps/>
      </w:rPr>
    </w:pPr>
    <w:r>
      <w:rPr>
        <w:rFonts w:cs="Times New Roman"/>
        <w:smallCap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60"/>
      <w:jc w:val="center"/>
      <w:rPr/>
    </w:pPr>
    <w:r>
      <w:rPr/>
      <w:t>Plymouth County</w:t>
    </w:r>
  </w:p>
  <w:p>
    <w:pPr>
      <w:pStyle w:val="Heading"/>
      <w:rPr/>
    </w:pPr>
    <w:r>
      <w:rPr/>
      <w:t>Public health Emergency preparedness COALITION</w:t>
    </w:r>
  </w:p>
  <w:p>
    <w:pPr>
      <w:pStyle w:val="Heading"/>
      <w:rPr/>
    </w:pPr>
    <w:r>
      <w:rPr>
        <w:rFonts w:eastAsia="Arial"/>
      </w:rPr>
      <w:t xml:space="preserve"> </w:t>
    </w:r>
    <w:r>
      <w:rPr/>
      <w:t>Executive Board Meeting Minut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4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caps/>
      <w:color w:val="000000"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caps/>
      <w:color w:val="000000"/>
      <w:kern w:val="2"/>
      <w:sz w:val="28"/>
      <w:szCs w:val="32"/>
    </w:rPr>
  </w:style>
  <w:style w:type="paragraph" w:styleId="TextBody">
    <w:name w:val="Body Text"/>
    <w:basedOn w:val="BodyTextFirstIndent2"/>
    <w:pPr/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60" w:after="120"/>
    </w:pPr>
    <w:rPr>
      <w:rFonts w:ascii="Arial" w:hAnsi="Arial" w:cs="Arial"/>
      <w:b/>
      <w:smallCaps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45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ind w:left="900" w:hanging="0"/>
    </w:pPr>
    <w:rPr>
      <w:rFonts w:ascii="Arial" w:hAnsi="Arial" w:cs="Arial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60"/>
      <w:ind w:left="1872" w:hanging="864"/>
    </w:pPr>
    <w:rPr>
      <w:rFonts w:ascii="Arial" w:hAnsi="Arial" w:cs="Arial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3">
    <w:name w:val="List Bullet 4"/>
    <w:basedOn w:val="ListBullet3"/>
    <w:pPr>
      <w:spacing w:before="0" w:after="60"/>
      <w:ind w:left="1094" w:hanging="547"/>
    </w:pPr>
    <w:rPr>
      <w:rFonts w:ascii="Arial" w:hAnsi="Arial" w:cs="Arial"/>
      <w:color w:val="000000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56:00Z</dcterms:created>
  <dc:creator>Louise Gorham</dc:creator>
  <dc:description/>
  <dc:language>en-US</dc:language>
  <cp:lastModifiedBy>Marcia</cp:lastModifiedBy>
  <cp:lastPrinted>2011-06-10T10:00:00Z</cp:lastPrinted>
  <dcterms:modified xsi:type="dcterms:W3CDTF">2011-06-10T14:03:00Z</dcterms:modified>
  <cp:revision>3</cp:revision>
  <dc:subject/>
  <dc:title>HOW TO PRINT MEETING DOCUMENTS</dc:title>
</cp:coreProperties>
</file>